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0150</wp:posOffset>
            </wp:positionH>
            <wp:positionV relativeFrom="paragraph">
              <wp:posOffset>-438150</wp:posOffset>
            </wp:positionV>
            <wp:extent cx="3200400" cy="9213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17028" r="-11" b="7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-685800</wp:posOffset>
                </wp:positionV>
                <wp:extent cx="7315200" cy="9544050"/>
                <wp:effectExtent l="0" t="1270" r="317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9543960"/>
                          <a:chOff x="0" y="0"/>
                          <a:chExt cx="7315200" cy="954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5200" cy="954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9342000"/>
                            <a:ext cx="73000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0" y="10080"/>
                            <a:ext cx="0" cy="95223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01960"/>
                            <a:ext cx="729756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560"/>
                            <a:ext cx="0" cy="95274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0" y="9433080"/>
                            <a:ext cx="729756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6666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040"/>
                            <a:ext cx="0" cy="95274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6666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960" y="10080"/>
                            <a:ext cx="0" cy="95223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6666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13760"/>
                            <a:ext cx="72950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6666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2880" y="0"/>
                            <a:ext cx="0" cy="95428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ccff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4120"/>
                            <a:ext cx="73126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ccff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0"/>
                            <a:ext cx="0" cy="95439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ccff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520560"/>
                            <a:ext cx="73152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ccff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54pt;width:576pt;height:751.5pt" coordorigin="-1440,-1080" coordsize="11520,15030">
                <v:rect id="shape_0" fillcolor="white" stroked="f" o:allowincell="f" style="position:absolute;left:-1440;top:-1080;width:11519;height:1502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-1431,13632" to="10064,13632" stroked="t" o:allowincell="f" style="position:absolute;flip:x">
                  <v:stroke color="#009999" weight="50760" joinstyle="miter" endcap="flat"/>
                  <v:fill o:detectmouseclick="t" on="false"/>
                  <w10:wrap type="none"/>
                </v:line>
                <v:line id="shape_0" from="9768,-1064" to="9768,13931" stroked="t" o:allowincell="f" style="position:absolute">
                  <v:stroke color="#009999" weight="50760" joinstyle="miter" endcap="flat"/>
                  <v:fill o:detectmouseclick="t" on="false"/>
                  <w10:wrap type="none"/>
                </v:line>
                <v:line id="shape_0" from="-1427,-762" to="10064,-762" stroked="t" o:allowincell="f" style="position:absolute">
                  <v:stroke color="#009999" weight="50760" joinstyle="miter" endcap="flat"/>
                  <v:fill o:detectmouseclick="t" on="false"/>
                  <w10:wrap type="none"/>
                </v:line>
                <v:line id="shape_0" from="-1122,-1068" to="-1122,13935" stroked="t" o:allowincell="f" style="position:absolute">
                  <v:stroke color="#009999" weight="50760" joinstyle="miter" endcap="flat"/>
                  <v:fill o:detectmouseclick="t" on="false"/>
                  <w10:wrap type="none"/>
                </v:line>
                <v:line id="shape_0" from="-1427,13775" to="10064,13775" stroked="t" o:allowincell="f" style="position:absolute;flip:x">
                  <v:stroke color="#6666cc" weight="50760" joinstyle="miter" endcap="flat"/>
                  <v:fill o:detectmouseclick="t" on="false"/>
                  <w10:wrap type="none"/>
                </v:line>
                <v:line id="shape_0" from="-1261,-1072" to="-1261,13931" stroked="t" o:allowincell="f" style="position:absolute">
                  <v:stroke color="#6666cc" weight="50760" joinstyle="miter" endcap="flat"/>
                  <v:fill o:detectmouseclick="t" on="false"/>
                  <w10:wrap type="none"/>
                </v:line>
                <v:line id="shape_0" from="9905,-1064" to="9905,13931" stroked="t" o:allowincell="f" style="position:absolute">
                  <v:stroke color="#6666cc" weight="50760" joinstyle="miter" endcap="flat"/>
                  <v:fill o:detectmouseclick="t" on="false"/>
                  <w10:wrap type="none"/>
                </v:line>
                <v:line id="shape_0" from="-1427,-901" to="10060,-901" stroked="t" o:allowincell="f" style="position:absolute">
                  <v:stroke color="#6666cc" weight="50760" joinstyle="miter" endcap="flat"/>
                  <v:fill o:detectmouseclick="t" on="false"/>
                  <w10:wrap type="none"/>
                </v:line>
                <v:line id="shape_0" from="10045,-1080" to="10045,13947" stroked="t" o:allowincell="f" style="position:absolute">
                  <v:stroke color="#ccff33" weight="50760" joinstyle="miter" endcap="flat"/>
                  <v:fill o:detectmouseclick="t" on="false"/>
                  <w10:wrap type="none"/>
                </v:line>
                <v:line id="shape_0" from="-1436,-1042" to="10079,-1042" stroked="t" o:allowincell="f" style="position:absolute">
                  <v:stroke color="#ccff33" weight="50760" joinstyle="miter" endcap="flat"/>
                  <v:fill o:detectmouseclick="t" on="false"/>
                  <w10:wrap type="none"/>
                </v:line>
                <v:line id="shape_0" from="-1399,-1080" to="-1399,13949" stroked="t" o:allowincell="f" style="position:absolute">
                  <v:stroke color="#ccff33" weight="50760" joinstyle="miter" endcap="flat"/>
                  <v:fill o:detectmouseclick="t" on="false"/>
                  <w10:wrap type="none"/>
                </v:line>
                <v:line id="shape_0" from="-1440,13913" to="10079,13913" stroked="t" o:allowincell="f" style="position:absolute;flip:x">
                  <v:stroke color="#ccff33" weight="50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457200</wp:posOffset>
                </wp:positionV>
                <wp:extent cx="6858000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Presents a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1.5pt;mso-wrap-distance-left:2.9pt;mso-wrap-distance-right:2.9pt;mso-wrap-distance-top:2.9pt;mso-wrap-distance-bottom:2.9pt;margin-top:36pt;mso-position-vertical-relative:text;margin-left:-5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Presents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01600</wp:posOffset>
                </wp:positionV>
                <wp:extent cx="68580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2160" w:firstLine="720"/>
                              <w:rPr>
                                <w:rFonts w:ascii="Cambria" w:hAnsi="Cambria" w:cs="Cambria"/>
                                <w:bCs/>
                                <w:color w:val="00008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000080"/>
                                <w:sz w:val="60"/>
                                <w:szCs w:val="60"/>
                              </w:rPr>
                              <w:t xml:space="preserve">Community Foru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mbria" w:hAnsi="Cambria" w:cs="Cambria"/>
                                <w:bCs/>
                                <w:color w:val="00008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000080"/>
                                <w:sz w:val="60"/>
                                <w:szCs w:val="60"/>
                              </w:rPr>
                              <w:t>on the Impact and Progress of the Mental Health Services Act (Prop 63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17pt;mso-wrap-distance-left:2.9pt;mso-wrap-distance-right:2.9pt;mso-wrap-distance-top:2.9pt;mso-wrap-distance-bottom:2.9pt;margin-top:8pt;mso-position-vertical-relative:text;margin-left:-54pt;mso-position-horizontal:center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ind w:left="2160" w:firstLine="720"/>
                        <w:rPr>
                          <w:rFonts w:ascii="Cambria" w:hAnsi="Cambria" w:cs="Cambria"/>
                          <w:bCs/>
                          <w:color w:val="000080"/>
                          <w:sz w:val="60"/>
                          <w:szCs w:val="60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color w:val="000080"/>
                          <w:sz w:val="60"/>
                          <w:szCs w:val="60"/>
                        </w:rPr>
                        <w:t xml:space="preserve">Community Forum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mbria" w:hAnsi="Cambria" w:cs="Cambria"/>
                          <w:bCs/>
                          <w:color w:val="000080"/>
                          <w:sz w:val="60"/>
                          <w:szCs w:val="60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color w:val="000080"/>
                          <w:sz w:val="60"/>
                          <w:szCs w:val="60"/>
                        </w:rPr>
                        <w:t>on the Impact and Progress of the Mental Health Services Act (Prop 6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98425</wp:posOffset>
                </wp:positionV>
                <wp:extent cx="68580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Sponsored by the MHSOAC Client and Family Leadership Committee and the Cultural and Linguistic Competence Committe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5pt;mso-wrap-distance-left:2.9pt;mso-wrap-distance-right:2.9pt;mso-wrap-distance-top:2.9pt;mso-wrap-distance-bottom:2.9pt;margin-top:7.75pt;mso-position-vertical-relative:text;margin-left:-5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</w:rPr>
                        <w:t>Sponsored by the MHSOAC Client and Family Leadership Committee and the Cultural and Linguistic Competence Commit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514350</wp:posOffset>
                </wp:positionH>
                <wp:positionV relativeFrom="paragraph">
                  <wp:posOffset>133350</wp:posOffset>
                </wp:positionV>
                <wp:extent cx="3086100" cy="3581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6664"/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6664"/>
                                <w:sz w:val="34"/>
                                <w:szCs w:val="34"/>
                                <w:u w:val="single"/>
                              </w:rPr>
                              <w:t>Wh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6664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6664"/>
                                <w:sz w:val="34"/>
                                <w:szCs w:val="34"/>
                              </w:rPr>
                              <w:t>September 13, 20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6664"/>
                                <w:sz w:val="34"/>
                                <w:szCs w:val="34"/>
                              </w:rPr>
                              <w:t>3:30 PM to 7:00 P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mbria" w:hAnsi="Cambria" w:cs="Cambria"/>
                                <w:color w:val="006664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6664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6664"/>
                                <w:sz w:val="34"/>
                                <w:szCs w:val="34"/>
                                <w:u w:val="single"/>
                              </w:rPr>
                              <w:t>Where: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6664"/>
                                <w:sz w:val="34"/>
                                <w:szCs w:val="3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mbria" w:hAnsi="Cambria" w:cs="Cambria"/>
                                <w:color w:val="006664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6664"/>
                                <w:sz w:val="34"/>
                                <w:szCs w:val="34"/>
                              </w:rPr>
                              <w:t>Delhi Cen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mbria" w:hAnsi="Cambria" w:cs="Cambria"/>
                                <w:color w:val="006664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6664"/>
                                <w:sz w:val="34"/>
                                <w:szCs w:val="34"/>
                              </w:rPr>
                              <w:t>505 East Central Aven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6664"/>
                                <w:sz w:val="34"/>
                                <w:szCs w:val="34"/>
                              </w:rPr>
                              <w:t>Santa Ana, CA 927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mbria" w:hAnsi="Cambria" w:cs="Cambria"/>
                                <w:color w:val="006664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6664"/>
                                <w:sz w:val="34"/>
                                <w:szCs w:val="34"/>
                              </w:rPr>
                              <w:t xml:space="preserve">(714) 489-96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6664"/>
                                <w:sz w:val="28"/>
                                <w:szCs w:val="28"/>
                              </w:rPr>
                              <w:t>(Directions only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  <w:t>RSVP t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mhsoac@mhsoac.ca.gov 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(916) 445-86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82pt;mso-wrap-distance-left:2.9pt;mso-wrap-distance-right:2.9pt;mso-wrap-distance-top:2.9pt;mso-wrap-distance-bottom:2.9pt;margin-top:10.5pt;mso-position-vertical-relative:text;margin-left:-40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ambria" w:hAnsi="Cambria" w:cs="Cambria"/>
                          <w:b/>
                          <w:b/>
                          <w:bCs/>
                          <w:color w:val="006664"/>
                          <w:sz w:val="34"/>
                          <w:szCs w:val="34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6664"/>
                          <w:sz w:val="34"/>
                          <w:szCs w:val="34"/>
                          <w:u w:val="single"/>
                        </w:rPr>
                        <w:t>Whe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mbria" w:hAnsi="Cambria" w:cs="Cambria"/>
                          <w:b/>
                          <w:b/>
                          <w:bCs/>
                          <w:color w:val="006664"/>
                          <w:sz w:val="34"/>
                          <w:szCs w:val="34"/>
                        </w:rPr>
                      </w:pPr>
                      <w:r>
                        <w:rPr>
                          <w:rFonts w:cs="Cambria" w:ascii="Cambria" w:hAnsi="Cambria"/>
                          <w:color w:val="006664"/>
                          <w:sz w:val="34"/>
                          <w:szCs w:val="34"/>
                        </w:rPr>
                        <w:t>September 13, 2012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ambria" w:ascii="Cambria" w:hAnsi="Cambria"/>
                          <w:color w:val="006664"/>
                          <w:sz w:val="34"/>
                          <w:szCs w:val="34"/>
                        </w:rPr>
                        <w:t>3:30 PM to 7:00 PM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mbria" w:hAnsi="Cambria" w:cs="Cambria"/>
                          <w:color w:val="006664"/>
                          <w:sz w:val="34"/>
                          <w:szCs w:val="34"/>
                        </w:rPr>
                      </w:pPr>
                      <w:r>
                        <w:rPr>
                          <w:rFonts w:cs="Cambria" w:ascii="Cambria" w:hAnsi="Cambria"/>
                          <w:color w:val="006664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6664"/>
                          <w:sz w:val="34"/>
                          <w:szCs w:val="34"/>
                          <w:u w:val="single"/>
                        </w:rPr>
                        <w:t>Where: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6664"/>
                          <w:sz w:val="34"/>
                          <w:szCs w:val="3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mbria" w:hAnsi="Cambria" w:cs="Cambria"/>
                          <w:color w:val="006664"/>
                          <w:sz w:val="34"/>
                          <w:szCs w:val="34"/>
                        </w:rPr>
                      </w:pPr>
                      <w:r>
                        <w:rPr>
                          <w:rFonts w:cs="Cambria" w:ascii="Cambria" w:hAnsi="Cambria"/>
                          <w:color w:val="006664"/>
                          <w:sz w:val="34"/>
                          <w:szCs w:val="34"/>
                        </w:rPr>
                        <w:t>Delhi Cente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mbria" w:hAnsi="Cambria" w:cs="Cambria"/>
                          <w:color w:val="006664"/>
                          <w:sz w:val="34"/>
                          <w:szCs w:val="34"/>
                        </w:rPr>
                      </w:pPr>
                      <w:r>
                        <w:rPr>
                          <w:rFonts w:cs="Cambria" w:ascii="Cambria" w:hAnsi="Cambria"/>
                          <w:color w:val="006664"/>
                          <w:sz w:val="34"/>
                          <w:szCs w:val="34"/>
                        </w:rPr>
                        <w:t>505 East Central Avenue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ambria" w:ascii="Cambria" w:hAnsi="Cambria"/>
                          <w:color w:val="006664"/>
                          <w:sz w:val="34"/>
                          <w:szCs w:val="34"/>
                        </w:rPr>
                        <w:t>Santa Ana, CA 92707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mbria" w:hAnsi="Cambria" w:cs="Cambria"/>
                          <w:color w:val="006664"/>
                          <w:sz w:val="34"/>
                          <w:szCs w:val="34"/>
                        </w:rPr>
                      </w:pPr>
                      <w:r>
                        <w:rPr>
                          <w:rFonts w:cs="Cambria" w:ascii="Cambria" w:hAnsi="Cambria"/>
                          <w:color w:val="006664"/>
                          <w:sz w:val="34"/>
                          <w:szCs w:val="34"/>
                        </w:rPr>
                        <w:t xml:space="preserve">(714) 489-9600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color w:val="006664"/>
                          <w:sz w:val="28"/>
                          <w:szCs w:val="28"/>
                        </w:rPr>
                        <w:t>(Directions only)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00008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008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mbria" w:hAnsi="Cambria" w:cs="Cambria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0080"/>
                          <w:sz w:val="32"/>
                          <w:szCs w:val="32"/>
                          <w:u w:val="single"/>
                        </w:rPr>
                        <w:t>RSVP to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mbria" w:hAnsi="Cambria" w:cs="Cambria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0080"/>
                          <w:sz w:val="32"/>
                          <w:szCs w:val="32"/>
                        </w:rPr>
                        <w:t>mhsoac@mhsoac.ca.gov o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mbria" w:hAnsi="Cambria" w:cs="Cambria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0080"/>
                          <w:sz w:val="32"/>
                          <w:szCs w:val="32"/>
                        </w:rPr>
                        <w:t>(916) 445-8696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9800</wp:posOffset>
            </wp:positionH>
            <wp:positionV relativeFrom="paragraph">
              <wp:posOffset>34925</wp:posOffset>
            </wp:positionV>
            <wp:extent cx="3733800" cy="2973705"/>
            <wp:effectExtent l="0" t="0" r="0" b="0"/>
            <wp:wrapSquare wrapText="bothSides"/>
            <wp:docPr id="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2800350</wp:posOffset>
                </wp:positionH>
                <wp:positionV relativeFrom="paragraph">
                  <wp:posOffset>124460</wp:posOffset>
                </wp:positionV>
                <wp:extent cx="2971800" cy="4000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inTex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ish Pond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</w:rPr>
                              <w:t>Sheila De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1.5pt;mso-wrap-distance-left:2.9pt;mso-wrap-distance-right:2.9pt;mso-wrap-distance-top:2.9pt;mso-wrap-distance-bottom:2.9pt;margin-top:9.8pt;mso-position-vertical-relative:text;margin-left:220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PlainText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Fish Pond</w:t>
                      </w:r>
                      <w:r>
                        <w:rPr/>
                        <w:t xml:space="preserve">, </w:t>
                      </w:r>
                      <w:r>
                        <w:rPr>
                          <w:i/>
                          <w:iCs/>
                        </w:rPr>
                        <w:t>Sheila Dery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85800</wp:posOffset>
            </wp:positionH>
            <wp:positionV relativeFrom="paragraph">
              <wp:posOffset>29210</wp:posOffset>
            </wp:positionV>
            <wp:extent cx="6858000" cy="2133600"/>
            <wp:effectExtent l="0" t="0" r="0" b="0"/>
            <wp:wrapNone/>
            <wp:docPr id="9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5243" r="-6" b="4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5067300</wp:posOffset>
            </wp:positionH>
            <wp:positionV relativeFrom="paragraph">
              <wp:posOffset>95885</wp:posOffset>
            </wp:positionV>
            <wp:extent cx="628650" cy="612140"/>
            <wp:effectExtent l="0" t="0" r="0" b="0"/>
            <wp:wrapNone/>
            <wp:docPr id="10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485775</wp:posOffset>
                </wp:positionH>
                <wp:positionV relativeFrom="paragraph">
                  <wp:posOffset>546735</wp:posOffset>
                </wp:positionV>
                <wp:extent cx="6429375" cy="5334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Interpreters will be made available upon request. Please contact the MHSOAC at,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18"/>
                                  <w:szCs w:val="18"/>
                                </w:rPr>
                                <w:t>mhsoac@mhsoac.ca.gov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or (916) 445-8696 for these requests.  Providing at least 7 days advanced notice will help to ensure availability.  Late requests will be honored if possible.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42pt;mso-wrap-distance-left:2.9pt;mso-wrap-distance-right:2.9pt;mso-wrap-distance-top:2.9pt;mso-wrap-distance-bottom:2.9pt;margin-top:43.05pt;mso-position-vertical-relative:text;margin-left:-38.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PlainTex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Interpreters will be made available upon request. Please contact the MHSOAC at, </w:t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sz w:val="18"/>
                            <w:szCs w:val="18"/>
                          </w:rPr>
                          <w:t>mhsoac@mhsoac.ca.gov</w:t>
                        </w:r>
                      </w:hyperlink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 or (916) 445-8696 for these requests.  Providing at least 7 days advanced notice will help to ensure availability.  Late requests will be honored if possible.</w:t>
                      </w:r>
                    </w:p>
                    <w:p>
                      <w:pPr>
                        <w:pStyle w:val="PlainText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color w:val="000000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mhsoac@mhsoac.ca.gov" TargetMode="External"/><Relationship Id="rId7" Type="http://schemas.openxmlformats.org/officeDocument/2006/relationships/hyperlink" Target="mailto:mhsoac@mhsoac.ca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1:28:00Z</dcterms:created>
  <dc:creator>Administrator</dc:creator>
  <dc:description/>
  <dc:language>en-US</dc:language>
  <cp:lastModifiedBy>Perera, Anthony</cp:lastModifiedBy>
  <cp:lastPrinted>2012-06-11T13:46:00Z</cp:lastPrinted>
  <dcterms:modified xsi:type="dcterms:W3CDTF">2012-06-20T21:28:00Z</dcterms:modified>
  <cp:revision>2</cp:revision>
  <dc:subject/>
  <dc:title/>
</cp:coreProperties>
</file>