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-314960</wp:posOffset>
                </wp:positionV>
                <wp:extent cx="333565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Month Day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1.45pt;mso-wrap-distance-left:9.05pt;mso-wrap-distance-right:9.05pt;mso-wrap-distance-top:0pt;mso-wrap-distance-bottom:0pt;margin-top:-24.8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Month Day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1645920</wp:posOffset>
                </wp:positionV>
                <wp:extent cx="6839585" cy="438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52"/>
                                <w:szCs w:val="52"/>
                              </w:rPr>
                              <w:t>Your School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34.5pt;mso-wrap-distance-left:9.05pt;mso-wrap-distance-right:9.05pt;mso-wrap-distance-top:0pt;mso-wrap-distance-bottom:0pt;margin-top:129.6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52"/>
                          <w:szCs w:val="52"/>
                        </w:rPr>
                        <w:t>Your School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2597150</wp:posOffset>
                </wp:positionV>
                <wp:extent cx="683958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Day, Month Date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43.2pt;mso-wrap-distance-left:9.05pt;mso-wrap-distance-right:9.05pt;mso-wrap-distance-top:0pt;mso-wrap-distance-bottom:0pt;margin-top:204.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Day, Month Date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4283710</wp:posOffset>
                </wp:positionV>
                <wp:extent cx="6049010" cy="276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76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3pt;height:217.65pt;mso-wrap-distance-left:9.05pt;mso-wrap-distance-right:9.05pt;mso-wrap-distance-top:0pt;mso-wrap-distance-bottom:0pt;margin-top:337.3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5" name="WordPictureWatermark194958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94958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21:00Z</dcterms:created>
  <dc:creator/>
  <dc:description/>
  <cp:keywords/>
  <dc:language>en-US</dc:language>
  <cp:lastModifiedBy/>
  <cp:lastPrinted>2012-05-31T14:35:00Z</cp:lastPrinted>
  <dcterms:modified xsi:type="dcterms:W3CDTF">2017-09-15T18:21:00Z</dcterms:modified>
  <cp:revision>2</cp:revision>
  <dc:subject/>
  <dc:title/>
</cp:coreProperties>
</file>