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bCs/>
          <w:color w:val="0000FF"/>
          <w:sz w:val="26"/>
          <w:szCs w:val="26"/>
          <w:u w:val="single"/>
        </w:rPr>
        <w:t>MEDI-CAL CERTIFICATION &amp; RE-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-606425</wp:posOffset>
                </wp:positionV>
                <wp:extent cx="389382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Name: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Site Visit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34.8pt;mso-wrap-distance-left:9.05pt;mso-wrap-distance-right:9.05pt;mso-wrap-distance-top:0pt;mso-wrap-distance-bottom:0pt;margin-top:-47.7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Name: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of Site Visit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color w:val="0000FF"/>
          <w:sz w:val="26"/>
          <w:szCs w:val="26"/>
          <w:u w:val="single"/>
        </w:rPr>
        <w:t>CONTRACTED PROVIDER TABLE OF CONTENTS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333333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u w:val="single"/>
        </w:rPr>
        <w:t xml:space="preserve">In Order of DHCS </w:t>
      </w: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u w:val="single"/>
        </w:rPr>
        <w:t xml:space="preserve">PROTOCOL – Without Category 8 </w:t>
      </w: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</w:rPr>
        <w:t>)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333333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highlight w:val="yellow"/>
        </w:rPr>
        <w:t>Tab each category and subcategory clearly and readable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333333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u w:val="single"/>
        </w:rPr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color w:val="0000FF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  <w:t>Separate Folder</w:t>
      </w:r>
    </w:p>
    <w:p>
      <w:pPr>
        <w:pStyle w:val="Normal"/>
        <w:numPr>
          <w:ilvl w:val="2"/>
          <w:numId w:val="14"/>
        </w:numPr>
        <w:ind w:left="1800" w:hanging="36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Sample Intake packets – printed in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u w:val="single"/>
        </w:rPr>
        <w:t>all threshold languages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, including:</w:t>
      </w:r>
    </w:p>
    <w:p>
      <w:pPr>
        <w:pStyle w:val="Normal"/>
        <w:numPr>
          <w:ilvl w:val="3"/>
          <w:numId w:val="14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Advisement Checklist</w:t>
      </w:r>
    </w:p>
    <w:p>
      <w:pPr>
        <w:pStyle w:val="Normal"/>
        <w:numPr>
          <w:ilvl w:val="3"/>
          <w:numId w:val="14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Link to MHP Handbook &amp; Provider Directory</w:t>
      </w:r>
    </w:p>
    <w:p>
      <w:pPr>
        <w:pStyle w:val="Normal"/>
        <w:numPr>
          <w:ilvl w:val="3"/>
          <w:numId w:val="14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Copy of MHP Handbook in threshold languages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numPr>
          <w:ilvl w:val="3"/>
          <w:numId w:val="14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County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AND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 Contract NPP brochures</w:t>
      </w:r>
    </w:p>
    <w:p>
      <w:pPr>
        <w:pStyle w:val="Normal"/>
        <w:numPr>
          <w:ilvl w:val="3"/>
          <w:numId w:val="14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County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AND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 Contract NPP brochures NPP Acknowledgement receipts </w:t>
      </w:r>
    </w:p>
    <w:p>
      <w:pPr>
        <w:pStyle w:val="Normal"/>
        <w:numPr>
          <w:ilvl w:val="3"/>
          <w:numId w:val="14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Grievance form and pre-stamped envelope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Cs/>
          <w:color w:val="FF0000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color w:val="FF0000"/>
          <w:sz w:val="26"/>
          <w:szCs w:val="26"/>
        </w:rPr>
        <w:t>Are staff familiar with accessing and printing requested forms?</w:t>
        <w:tab/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color w:val="333333"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333333"/>
          <w:sz w:val="26"/>
          <w:szCs w:val="26"/>
          <w:u w:val="single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bCs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  <w:t>Category 1</w:t>
      </w: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  <w:t xml:space="preserve">- </w:t>
      </w:r>
      <w:bookmarkStart w:id="0" w:name="_Hlk91592158"/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  <w:t>Posted Brochures &amp; Notices (Consumer Materials in waiting area)</w:t>
      </w:r>
      <w:r>
        <w:rPr>
          <w:rFonts w:cs="Iskoola Pota;Iskoola Pota" w:ascii="Iskoola Pota;Iskoola Pota" w:hAnsi="Iskoola Pota;Iskoola Pota"/>
          <w:b/>
          <w:bCs/>
        </w:rPr>
        <w:t xml:space="preserve"> </w:t>
      </w:r>
    </w:p>
    <w:p>
      <w:pPr>
        <w:pStyle w:val="Normal"/>
        <w:ind w:left="720" w:firstLine="720"/>
        <w:rPr>
          <w:rFonts w:ascii="Iskoola Pota;Iskoola Pota" w:hAnsi="Iskoola Pota;Iskoola Pota" w:eastAsia="SimSun;宋体" w:cs="Iskoola Pota;Iskoola Pota"/>
          <w:bCs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Consumer Materials found in Intake Packet</w:t>
      </w:r>
    </w:p>
    <w:p>
      <w:pPr>
        <w:pStyle w:val="Normal"/>
        <w:ind w:left="720" w:firstLine="72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TBS Brochures in Lobby (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if authorized to provide TBS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)</w:t>
      </w:r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See MC Protocol, Category 1 for list of required posted Brochures &amp; Notices, web link at </w:t>
      </w:r>
      <w:hyperlink r:id="rId2">
        <w:r>
          <w:rPr>
            <w:rStyle w:val="InternetLink"/>
            <w:rFonts w:eastAsia="SimSun;宋体" w:cs="Iskoola Pota;Iskoola Pota" w:ascii="Iskoola Pota;Iskoola Pota" w:hAnsi="Iskoola Pota;Iskoola Pota"/>
            <w:b/>
            <w:sz w:val="26"/>
            <w:szCs w:val="26"/>
          </w:rPr>
          <w:t>http://ochealthinfo.com/bhs/about/medi_cal</w:t>
        </w:r>
      </w:hyperlink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 </w:t>
        <w:tab/>
      </w:r>
      <w:bookmarkEnd w:id="0"/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ind w:left="1890" w:hanging="450"/>
        <w:rPr>
          <w:rFonts w:ascii="Iskoola Pota;Iskoola Pota" w:hAnsi="Iskoola Pota;Iskoola Pota" w:eastAsia="SimSun;宋体" w:cs="Iskoola Pota;Iskoola Pota"/>
          <w:b/>
          <w:b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  <w:u w:val="single"/>
        </w:rPr>
        <w:t xml:space="preserve">Informing Materials for MHP Beneficiaries/Clients and Intake/Advisement Checklist P&amp;P 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  <w:highlight w:val="yellow"/>
          <w:u w:val="single"/>
        </w:rPr>
        <w:t>* NEW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  <w:u w:val="single"/>
        </w:rPr>
        <w:t xml:space="preserve">  </w:t>
      </w:r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  <w:u w:val="single"/>
        </w:rPr>
      </w:r>
    </w:p>
    <w:p>
      <w:pPr>
        <w:pStyle w:val="Heading3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color w:val="0000FF"/>
          <w:sz w:val="26"/>
          <w:szCs w:val="26"/>
        </w:rPr>
        <w:t>Category 2</w:t>
      </w:r>
      <w:r>
        <w:rPr>
          <w:rFonts w:eastAsia="SimSun;宋体" w:cs="Iskoola Pota;Iskoola Pota" w:ascii="Iskoola Pota;Iskoola Pota" w:hAnsi="Iskoola Pota;Iskoola Pota"/>
          <w:sz w:val="26"/>
          <w:szCs w:val="26"/>
        </w:rPr>
        <w:t>- Fire Safety Inspection (Fire Clearance document)</w:t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color w:val="0000FF"/>
          <w:sz w:val="26"/>
          <w:szCs w:val="26"/>
        </w:rPr>
        <w:t>Category 3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 – Physical Plant </w:t>
      </w:r>
    </w:p>
    <w:p>
      <w:pPr>
        <w:pStyle w:val="Normal"/>
        <w:numPr>
          <w:ilvl w:val="0"/>
          <w:numId w:val="27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>Facility Tour (Inspected by HCA/AQIS includes safety checks)</w:t>
      </w:r>
    </w:p>
    <w:p>
      <w:pPr>
        <w:pStyle w:val="Normal"/>
        <w:numPr>
          <w:ilvl w:val="1"/>
          <w:numId w:val="27"/>
        </w:numPr>
        <w:ind w:left="2160" w:hanging="360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>Physical Plant Inspection Checklist per DHCS Medi-Cal Protocol (This form must be completed and signed by HOS before site review)</w:t>
      </w:r>
    </w:p>
    <w:p>
      <w:pPr>
        <w:pStyle w:val="Normal"/>
        <w:numPr>
          <w:ilvl w:val="0"/>
          <w:numId w:val="27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 xml:space="preserve">Are all confidential and protected health information (PHI) secure? </w:t>
      </w:r>
    </w:p>
    <w:p>
      <w:pPr>
        <w:pStyle w:val="Normal"/>
        <w:numPr>
          <w:ilvl w:val="0"/>
          <w:numId w:val="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ient Records Room/Cabinets P&amp;P (site specific) </w:t>
      </w:r>
    </w:p>
    <w:p>
      <w:pPr>
        <w:pStyle w:val="Normal"/>
        <w:numPr>
          <w:ilvl w:val="0"/>
          <w:numId w:val="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cedures must address opening and closing of client records room; security of keys/control card/FOB to the records room, keys to client records cabinets; who has access (keys); ensuring PHI if Maintenance &amp; Cleaning companies have access or not allowed, etc.</w:t>
      </w:r>
    </w:p>
    <w:p>
      <w:pPr>
        <w:pStyle w:val="Normal"/>
        <w:numPr>
          <w:ilvl w:val="0"/>
          <w:numId w:val="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ccess Policy or Procedure on securing PHI</w:t>
      </w:r>
    </w:p>
    <w:p>
      <w:pPr>
        <w:pStyle w:val="Normal"/>
        <w:numPr>
          <w:ilvl w:val="0"/>
          <w:numId w:val="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HI includes paper copies of intake packets, correspondence, and others – how are these documents handled?</w:t>
      </w:r>
    </w:p>
    <w:p>
      <w:pPr>
        <w:pStyle w:val="Normal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</w:r>
    </w:p>
    <w:p>
      <w:pPr>
        <w:pStyle w:val="Heading1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color w:val="0000FF"/>
          <w:sz w:val="26"/>
          <w:szCs w:val="26"/>
        </w:rPr>
        <w:t>Category 4 –</w:t>
      </w:r>
      <w:r>
        <w:rPr>
          <w:rFonts w:eastAsia="SimSun;宋体" w:cs="Iskoola Pota;Iskoola Pota" w:ascii="Iskoola Pota;Iskoola Pota" w:hAnsi="Iskoola Pota;Iskoola Pota"/>
          <w:sz w:val="26"/>
          <w:szCs w:val="26"/>
        </w:rPr>
        <w:t xml:space="preserve"> Policies and Procedures</w:t>
      </w:r>
    </w:p>
    <w:p>
      <w:pPr>
        <w:pStyle w:val="Normal"/>
        <w:rPr>
          <w:rFonts w:ascii="Iskoola Pota;Iskoola Pota" w:hAnsi="Iskoola Pota;Iskoola Pota" w:eastAsia="SimSun;宋体" w:cs="Iskoola Pota;Iskoola Pota"/>
        </w:rPr>
      </w:pPr>
      <w:r>
        <w:rPr>
          <w:rFonts w:eastAsia="SimSun;宋体" w:cs="Iskoola Pota;Iskoola Pota" w:ascii="Iskoola Pota;Iskoola Pota" w:hAnsi="Iskoola Pota;Iskoola Pota"/>
          <w:highlight w:val="yellow"/>
        </w:rPr>
        <w:t xml:space="preserve">*PLEASE PROVIDE SAMPLE SCREENSHOT OF ANY ELECTRONIC FORMS/LOGS. </w:t>
      </w:r>
    </w:p>
    <w:p>
      <w:pPr>
        <w:pStyle w:val="Heading1"/>
        <w:ind w:left="720" w:firstLine="720"/>
        <w:rPr>
          <w:rFonts w:ascii="Iskoola Pota;Iskoola Pota" w:hAnsi="Iskoola Pota;Iskoola Pota" w:eastAsia="SimSun;宋体" w:cs="Iskoola Pota;Iskoola Pota"/>
          <w:bCs w:val="false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 w:val="false"/>
          <w:sz w:val="26"/>
          <w:szCs w:val="26"/>
        </w:rPr>
        <w:t>A)</w:t>
      </w:r>
      <w:r>
        <w:rPr>
          <w:rFonts w:eastAsia="SimSun;宋体" w:cs="Iskoola Pota;Iskoola Pota" w:ascii="Iskoola Pota;Iskoola Pota" w:hAnsi="Iskoola Pota;Iskoola Pota"/>
          <w:bCs w:val="false"/>
          <w:color w:val="1E09B7"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Cs w:val="false"/>
          <w:color w:val="0000FF"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Cs w:val="false"/>
          <w:sz w:val="26"/>
          <w:szCs w:val="26"/>
        </w:rPr>
        <w:t>Confidentiality and PHI/HIPAA Information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eastAsia="Batang;바탕" w:cs="Iskoola Pota;Iskoola Pota"/>
          <w:sz w:val="22"/>
          <w:szCs w:val="22"/>
        </w:rPr>
      </w:pPr>
      <w:r>
        <w:rPr>
          <w:rFonts w:eastAsia="Batang;바탕" w:cs="Iskoola Pota;Iskoola Pota" w:ascii="Iskoola Pota;Iskoola Pota" w:hAnsi="Iskoola Pota;Iskoola Pota"/>
          <w:sz w:val="26"/>
          <w:szCs w:val="26"/>
        </w:rPr>
        <w:t>Notice of Privacy Practices P &amp; P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Batang;바탕" w:cs="Iskoola Pota;Iskoola Pota" w:ascii="Iskoola Pota;Iskoola Pota" w:hAnsi="Iskoola Pota;Iskoola Pota"/>
          <w:sz w:val="26"/>
          <w:szCs w:val="26"/>
        </w:rPr>
        <w:t xml:space="preserve">NPP Brochures (threshold languages) </w:t>
      </w:r>
      <w:r>
        <w:rPr>
          <w:rFonts w:cs="Iskoola Pota;Iskoola Pota" w:ascii="Iskoola Pota;Iskoola Pota" w:hAnsi="Iskoola Pota;Iskoola Pota"/>
          <w:sz w:val="26"/>
          <w:szCs w:val="26"/>
        </w:rPr>
        <w:t>(County and Contract)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PP Acknowledgment of Receipt (County and Contract) 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Use and Disclosure of Protected Health Information P &amp; P 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uthorization and Revocation of Authorization to use and Disclose Protected Health Information </w:t>
      </w:r>
      <w:r>
        <w:rPr>
          <w:rFonts w:cs="Iskoola Pota;Iskoola Pota" w:ascii="Iskoola Pota;Iskoola Pota" w:hAnsi="Iskoola Pota;Iskoola Pota"/>
          <w:sz w:val="26"/>
          <w:szCs w:val="26"/>
          <w:shd w:fill="FFFF00" w:val="clear"/>
        </w:rPr>
        <w:t xml:space="preserve">P &amp; P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&amp;</w:t>
      </w:r>
      <w:r>
        <w:rPr>
          <w:rFonts w:cs="Iskoola Pota;Iskoola Pota" w:ascii="Iskoola Pota;Iskoola Pota" w:hAnsi="Iskoola Pota;Iskoola Pota"/>
          <w:sz w:val="26"/>
          <w:szCs w:val="26"/>
          <w:shd w:fill="FFFF00" w:val="clear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Form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ccounting for Disclosures of PHI P&amp;P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ccounting of Disclosure Log/Request Form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Tracking Disclosures of PHI P&amp;P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Tracking Disclosures of PHI Lo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>Telehealth Services P&amp;P &amp; Telehealth Consent Form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 xml:space="preserve"> *NEW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Transporting of Clinical Records P&amp;P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issing/Loss Charts P&amp;P 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Records Management P&amp;P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Use of Electronic Signatures in the Electronic Health Record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P&amp;P &amp; Form</w:t>
      </w:r>
    </w:p>
    <w:p>
      <w:pPr>
        <w:pStyle w:val="Normal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ind w:left="108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Billing and Documentation Standards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Billing &amp; Compliance P &amp; P </w:t>
      </w:r>
    </w:p>
    <w:p>
      <w:pPr>
        <w:pStyle w:val="Normal"/>
        <w:numPr>
          <w:ilvl w:val="2"/>
          <w:numId w:val="10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Documentation P &amp; P 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Fraud &amp; Abuse P &amp; P</w:t>
      </w:r>
    </w:p>
    <w:p>
      <w:pPr>
        <w:pStyle w:val="Heading1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numPr>
          <w:ilvl w:val="0"/>
          <w:numId w:val="29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Emergency Evacuation </w:t>
      </w:r>
    </w:p>
    <w:p>
      <w:pPr>
        <w:pStyle w:val="Normal"/>
        <w:numPr>
          <w:ilvl w:val="0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vacuation Map (posted in multiple locations on site)</w:t>
      </w:r>
    </w:p>
    <w:p>
      <w:pPr>
        <w:pStyle w:val="Normal"/>
        <w:numPr>
          <w:ilvl w:val="1"/>
          <w:numId w:val="1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ap must display: </w:t>
      </w:r>
    </w:p>
    <w:p>
      <w:pPr>
        <w:pStyle w:val="Normal"/>
        <w:numPr>
          <w:ilvl w:val="2"/>
          <w:numId w:val="5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early labeled, readable cross streets </w:t>
      </w:r>
    </w:p>
    <w:p>
      <w:pPr>
        <w:pStyle w:val="Normal"/>
        <w:numPr>
          <w:ilvl w:val="2"/>
          <w:numId w:val="5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xit doors and plan clearly labeled </w:t>
      </w:r>
    </w:p>
    <w:p>
      <w:pPr>
        <w:pStyle w:val="Normal"/>
        <w:numPr>
          <w:ilvl w:val="2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eting Spot Named and shown on the Map    </w:t>
      </w:r>
    </w:p>
    <w:p>
      <w:pPr>
        <w:pStyle w:val="Normal"/>
        <w:numPr>
          <w:ilvl w:val="2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eting spot must match what is on the evacuation procedures </w:t>
      </w:r>
    </w:p>
    <w:p>
      <w:pPr>
        <w:pStyle w:val="Normal"/>
        <w:numPr>
          <w:ilvl w:val="0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mergency Evacuation Procedures (Site Specific)</w:t>
      </w:r>
    </w:p>
    <w:p>
      <w:pPr>
        <w:pStyle w:val="Normal"/>
        <w:numPr>
          <w:ilvl w:val="1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escribe procedures used during evacuation in narrative</w:t>
      </w:r>
    </w:p>
    <w:p>
      <w:pPr>
        <w:pStyle w:val="Normal"/>
        <w:numPr>
          <w:ilvl w:val="1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hould correspond with posted Evacuation Map</w:t>
      </w:r>
    </w:p>
    <w:p>
      <w:pPr>
        <w:pStyle w:val="Normal"/>
        <w:numPr>
          <w:ilvl w:val="2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Where is the meeting point?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) Personnel Policies and Procedure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</w:tabs>
        <w:ind w:left="2070" w:hanging="270"/>
        <w:rPr>
          <w:rFonts w:ascii="Iskoola Pota;Iskoola Pota" w:hAnsi="Iskoola Pota;Iskoola Pota" w:cs="Iskoola Pota;Iskoola Pota"/>
          <w:b w:val="false"/>
          <w:b w:val="false"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Verification of Individual NPI Numbers and Professional Licenses at Initial    Medi-Cal Certification and Medi-Cal Re-Certification P &amp; P (</w:t>
      </w:r>
      <w:r>
        <w:rPr>
          <w:rFonts w:cs="Iskoola Pota;Iskoola Pota" w:ascii="Iskoola Pota;Iskoola Pota" w:hAnsi="Iskoola Pota;Iskoola Pota"/>
          <w:b w:val="false"/>
          <w:sz w:val="26"/>
          <w:szCs w:val="26"/>
          <w:highlight w:val="yellow"/>
        </w:rPr>
        <w:t>HCA Compliance Credentialing 07.04.01 11/7/17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</w:tabs>
        <w:ind w:left="720" w:firstLine="1080"/>
        <w:rPr/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Copy of Staff NPI Number/NPPES print out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py of Staff Licenses, Registration from DCA Breeze website and DHCS Waivers </w:t>
      </w:r>
    </w:p>
    <w:p>
      <w:pPr>
        <w:pStyle w:val="Normal"/>
        <w:numPr>
          <w:ilvl w:val="0"/>
          <w:numId w:val="2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Screening for Ineligible Persons P &amp; P</w:t>
      </w:r>
    </w:p>
    <w:p>
      <w:pPr>
        <w:pStyle w:val="Normal"/>
        <w:numPr>
          <w:ilvl w:val="0"/>
          <w:numId w:val="2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Sanctions for Privacy/Security P &amp; P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anction Screening Attestation Letter 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de of Conduct 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taff Schedule/Staff FTE and Language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(Direct Service Providers)</w:t>
      </w:r>
    </w:p>
    <w:p>
      <w:pPr>
        <w:pStyle w:val="Normal"/>
        <w:numPr>
          <w:ilvl w:val="3"/>
          <w:numId w:val="1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Note this staff schedule is specifically for your staff that provides services such as clinical staff including supervisors, directors and HOS. Please provide a staff schedule that describes each staff member business hours. For example: Montes  M-F 8:00AM-5:00PM *After hours if needed</w:t>
      </w:r>
    </w:p>
    <w:p>
      <w:pPr>
        <w:pStyle w:val="Normal"/>
        <w:numPr>
          <w:ilvl w:val="3"/>
          <w:numId w:val="16"/>
        </w:numPr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Provide a memo listing vacant Direct Service Provider positions </w:t>
      </w:r>
      <w:r>
        <w:rPr>
          <w:rFonts w:cs="Iskoola Pota;Iskoola Pota" w:ascii="Iskoola Pota;Iskoola Pota" w:hAnsi="Iskoola Pota;Iskoola Pota"/>
          <w:b/>
          <w:bCs/>
          <w:color w:val="FF0000"/>
          <w:sz w:val="26"/>
          <w:szCs w:val="26"/>
        </w:rPr>
        <w:t>AND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a plan for hiring for said positions</w:t>
      </w:r>
    </w:p>
    <w:p>
      <w:pPr>
        <w:pStyle w:val="Normal"/>
        <w:numPr>
          <w:ilvl w:val="3"/>
          <w:numId w:val="16"/>
        </w:numPr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Identify staff who perform crisis intervention services </w:t>
      </w:r>
      <w:r>
        <w:rPr>
          <w:rFonts w:cs="Iskoola Pota;Iskoola Pota" w:ascii="Iskoola Pota;Iskoola Pota" w:hAnsi="Iskoola Pota;Iskoola Pota"/>
          <w:b/>
          <w:bCs/>
          <w:color w:val="FF0000"/>
          <w:sz w:val="26"/>
          <w:szCs w:val="26"/>
        </w:rPr>
        <w:t>AND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risk assessments (e.g., for DTO, DTS, GD)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ignature Page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ote: Use the provided signature template to obtain signatures of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all direct service providers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within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six weeks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from Site Review date. </w:t>
      </w:r>
    </w:p>
    <w:p>
      <w:pPr>
        <w:pStyle w:val="Normal"/>
        <w:numPr>
          <w:ilvl w:val="1"/>
          <w:numId w:val="17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Clinical Supervisor’s signature is required for unlicensed staff (e.g., AMFT, ASW, APCC)</w:t>
      </w:r>
    </w:p>
    <w:p>
      <w:pPr>
        <w:pStyle w:val="Normal"/>
        <w:numPr>
          <w:ilvl w:val="1"/>
          <w:numId w:val="1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upervisor’s signature is required for other staff providing direct services (e.g., Rehab Specialist, MHW, case manager)</w:t>
      </w:r>
    </w:p>
    <w:p>
      <w:pPr>
        <w:pStyle w:val="Normal"/>
        <w:numPr>
          <w:ilvl w:val="1"/>
          <w:numId w:val="1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inical Supervisor’s signature is required for Waivered/Registered Professionals staff (e.g., psychologist) </w:t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firstLine="720"/>
        <w:rPr/>
      </w:pPr>
      <w:r>
        <w:rPr>
          <w:rFonts w:cs="Iskoola Pota;Iskoola Pota" w:ascii="Iskoola Pota;Iskoola Pota" w:hAnsi="Iskoola Pota;Iskoola Pota"/>
          <w:sz w:val="24"/>
        </w:rPr>
        <w:t>D</w:t>
      </w:r>
      <w:r>
        <w:rPr>
          <w:rFonts w:cs="Iskoola Pota;Iskoola Pota" w:ascii="Iskoola Pota;Iskoola Pota" w:hAnsi="Iskoola Pota;Iskoola Pota"/>
          <w:sz w:val="26"/>
          <w:szCs w:val="26"/>
        </w:rPr>
        <w:t>) General Operating Procedures</w:t>
      </w:r>
    </w:p>
    <w:p>
      <w:pPr>
        <w:pStyle w:val="Normal"/>
        <w:numPr>
          <w:ilvl w:val="2"/>
          <w:numId w:val="2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Open and Close of Program, Address, Phone Numbers, Hours of Operation, Program/Clinic Key Policy, Who is in charge?</w:t>
      </w:r>
    </w:p>
    <w:p>
      <w:pPr>
        <w:pStyle w:val="Normal"/>
        <w:numPr>
          <w:ilvl w:val="2"/>
          <w:numId w:val="2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taff Daily Schedule (including Office Staff)</w:t>
      </w:r>
    </w:p>
    <w:p>
      <w:pPr>
        <w:pStyle w:val="Normal"/>
        <w:numPr>
          <w:ilvl w:val="1"/>
          <w:numId w:val="22"/>
        </w:numPr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ote: This is a different staff schedule from category C. This schedule includes all staff.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Daily Schedule can be formatted in a weekly calendar style.</w:t>
      </w:r>
    </w:p>
    <w:p>
      <w:pPr>
        <w:pStyle w:val="Normal"/>
        <w:numPr>
          <w:ilvl w:val="0"/>
          <w:numId w:val="2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isaster (earthquakes, bomb threats, etc.) &amp; Emergency and Evacuation Procedures (Binder if applicable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)</w:t>
      </w:r>
      <w:r>
        <w:rPr>
          <w:rFonts w:cs="Iskoola Pota;Iskoola Pota" w:ascii="Iskoola Pota;Iskoola Pota" w:hAnsi="Iskoola Pota;Iskoola Pota"/>
          <w:color w:val="0000FF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>Building Maintenance Policy or Agreement</w:t>
      </w:r>
    </w:p>
    <w:p>
      <w:pPr>
        <w:pStyle w:val="Normal"/>
        <w:numPr>
          <w:ilvl w:val="2"/>
          <w:numId w:val="1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Leasing Agreement or Ownership Documentation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Please Highlight Expiration date of Leasing Agreement </w:t>
      </w:r>
    </w:p>
    <w:p>
      <w:pPr>
        <w:pStyle w:val="Normal"/>
        <w:numPr>
          <w:ilvl w:val="2"/>
          <w:numId w:val="11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Maintenance/Repair and Cleaning Company Information</w:t>
      </w:r>
    </w:p>
    <w:p>
      <w:pPr>
        <w:pStyle w:val="Normal"/>
        <w:ind w:left="1800" w:hanging="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F)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 xml:space="preserve">Service Delivery Policies </w:t>
      </w:r>
    </w:p>
    <w:p>
      <w:pPr>
        <w:pStyle w:val="Normal"/>
        <w:numPr>
          <w:ilvl w:val="0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Cs/>
          <w:sz w:val="26"/>
          <w:szCs w:val="26"/>
        </w:rPr>
        <w:t>Pertinent Information Form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Cs/>
          <w:color w:val="FF0000"/>
          <w:sz w:val="26"/>
          <w:szCs w:val="26"/>
        </w:rPr>
        <w:t>Note: Staffing Patterns is current operational staffing and the numbers given on this form must match the NPI and license information given above</w:t>
      </w:r>
      <w:r>
        <w:rPr>
          <w:rFonts w:cs="Iskoola Pota;Iskoola Pota" w:ascii="Iskoola Pota;Iskoola Pota" w:hAnsi="Iskoola Pota;Iskoola Pota"/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gram Description: Written P&amp;P’s of Services provided at the Site (Be Site Specific)</w:t>
      </w:r>
    </w:p>
    <w:p>
      <w:pPr>
        <w:pStyle w:val="Normal"/>
        <w:numPr>
          <w:ilvl w:val="1"/>
          <w:numId w:val="1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Who is served? </w:t>
      </w:r>
    </w:p>
    <w:p>
      <w:pPr>
        <w:pStyle w:val="Normal"/>
        <w:numPr>
          <w:ilvl w:val="1"/>
          <w:numId w:val="15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Types of Services (include description of the type of services billed to medical can be found in the Medi-Cal documentation manual) </w:t>
      </w:r>
    </w:p>
    <w:p>
      <w:pPr>
        <w:pStyle w:val="Normal"/>
        <w:numPr>
          <w:ilvl w:val="1"/>
          <w:numId w:val="1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ntake process (assessment etc.)  referral and linkage</w:t>
      </w:r>
    </w:p>
    <w:p>
      <w:pPr>
        <w:pStyle w:val="Normal"/>
        <w:numPr>
          <w:ilvl w:val="1"/>
          <w:numId w:val="1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ength of services, Discharge, Discontinuation of Services</w:t>
      </w:r>
    </w:p>
    <w:p>
      <w:pPr>
        <w:pStyle w:val="Normal"/>
        <w:numPr>
          <w:ilvl w:val="0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anguage Line Information</w:t>
      </w:r>
    </w:p>
    <w:p>
      <w:pPr>
        <w:pStyle w:val="Normal"/>
        <w:numPr>
          <w:ilvl w:val="0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 xml:space="preserve">Meeting Beneficiary/Client Language Needs P&amp;P *NEW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Heading2"/>
        <w:ind w:left="1440" w:hanging="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G)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>Unusual Occurrences Reporting Procedures (</w:t>
      </w:r>
      <w:r>
        <w:rPr>
          <w:rFonts w:cs="Iskoola Pota;Iskoola Pota" w:ascii="Iskoola Pota;Iskoola Pota" w:hAnsi="Iskoola Pota;Iskoola Pota"/>
          <w:b w:val="false"/>
          <w:sz w:val="26"/>
          <w:szCs w:val="26"/>
          <w:highlight w:val="yellow"/>
        </w:rPr>
        <w:t xml:space="preserve">For Contracts add to P &amp; P,    </w:t>
      </w:r>
    </w:p>
    <w:p>
      <w:pPr>
        <w:pStyle w:val="Heading2"/>
        <w:ind w:left="1440" w:hanging="0"/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 w:val="false"/>
          <w:sz w:val="26"/>
          <w:szCs w:val="26"/>
          <w:highlight w:val="yellow"/>
        </w:rPr>
        <w:t xml:space="preserve">     </w:t>
      </w:r>
      <w:r>
        <w:rPr>
          <w:rFonts w:cs="Iskoola Pota;Iskoola Pota" w:ascii="Iskoola Pota;Iskoola Pota" w:hAnsi="Iskoola Pota;Iskoola Pota"/>
          <w:b w:val="false"/>
          <w:sz w:val="26"/>
          <w:szCs w:val="26"/>
          <w:highlight w:val="yellow"/>
        </w:rPr>
        <w:t>Program will notify County Representative)</w:t>
      </w:r>
    </w:p>
    <w:p>
      <w:pPr>
        <w:pStyle w:val="Normal"/>
        <w:numPr>
          <w:ilvl w:val="0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porting of Unusual Occurrences </w:t>
      </w:r>
    </w:p>
    <w:p>
      <w:pPr>
        <w:pStyle w:val="Normal"/>
        <w:numPr>
          <w:ilvl w:val="0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pecial Incident Report P &amp; P  </w:t>
      </w:r>
    </w:p>
    <w:p>
      <w:pPr>
        <w:pStyle w:val="Normal"/>
        <w:numPr>
          <w:ilvl w:val="0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pecial Incident Report Form </w:t>
      </w:r>
    </w:p>
    <w:p>
      <w:pPr>
        <w:pStyle w:val="Normal"/>
        <w:ind w:left="144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hanging="0"/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</w:t>
      </w:r>
      <w:r>
        <w:rPr>
          <w:rFonts w:cs="Iskoola Pota;Iskoola Pota" w:ascii="Iskoola Pota;Iskoola Pota" w:hAnsi="Iskoola Pota;Iskoola Pota"/>
          <w:sz w:val="26"/>
          <w:szCs w:val="26"/>
        </w:rPr>
        <w:tab/>
        <w:t xml:space="preserve">H)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>Referral to a Psychiatrist When Necessary</w:t>
      </w:r>
    </w:p>
    <w:p>
      <w:pPr>
        <w:pStyle w:val="Heading2"/>
        <w:numPr>
          <w:ilvl w:val="2"/>
          <w:numId w:val="28"/>
        </w:numPr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Referral procedures to a Psychiatrist or to a Physician, if a Psychiatrist is not available</w:t>
      </w:r>
    </w:p>
    <w:p>
      <w:pPr>
        <w:pStyle w:val="Normal"/>
        <w:numPr>
          <w:ilvl w:val="2"/>
          <w:numId w:val="2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sychiatrist Schedule &amp; Back–Up Psychiatrist Coverage</w:t>
      </w:r>
    </w:p>
    <w:p>
      <w:pPr>
        <w:pStyle w:val="Normal"/>
        <w:numPr>
          <w:ilvl w:val="2"/>
          <w:numId w:val="2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ist of Referrals if no Psychiatrist (clinics)</w:t>
      </w:r>
    </w:p>
    <w:p>
      <w:pPr>
        <w:pStyle w:val="Normal"/>
        <w:numPr>
          <w:ilvl w:val="2"/>
          <w:numId w:val="2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If no Psychiatrist describe the procedure and steps (from start to finish) that is in place to link a client to a psychiatrist, if needed. </w:t>
      </w:r>
    </w:p>
    <w:p>
      <w:pPr>
        <w:pStyle w:val="Normal"/>
        <w:numPr>
          <w:ilvl w:val="2"/>
          <w:numId w:val="2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mergency Referrals (e.g. CYS CAT/ETS)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Heading1"/>
        <w:rPr>
          <w:rFonts w:ascii="Iskoola Pota;Iskoola Pota" w:hAnsi="Iskoola Pota;Iskoola Pota" w:cs="Iskoola Pota;Iskoola Pota"/>
          <w:b w:val="false"/>
          <w:b w:val="false"/>
          <w:color w:val="0000FF"/>
          <w:sz w:val="26"/>
          <w:szCs w:val="26"/>
        </w:rPr>
      </w:pPr>
      <w:r>
        <w:rPr>
          <w:rFonts w:cs="Iskoola Pota;Iskoola Pota" w:ascii="Iskoola Pota;Iskoola Pota" w:hAnsi="Iskoola Pota;Iskoola Pota"/>
          <w:color w:val="0000FF"/>
          <w:sz w:val="26"/>
          <w:szCs w:val="26"/>
        </w:rPr>
        <w:t xml:space="preserve">Category 5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–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 xml:space="preserve">Head of Servic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30" w:leader="none"/>
        </w:tabs>
        <w:ind w:left="1530" w:firstLine="27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opy of Head of Service BBS/BoP License</w:t>
      </w:r>
    </w:p>
    <w:p>
      <w:pPr>
        <w:pStyle w:val="Normal"/>
        <w:numPr>
          <w:ilvl w:val="1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urrent (within last month) printout from Breeze websi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30" w:leader="none"/>
        </w:tabs>
        <w:ind w:left="1530" w:firstLine="27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py of Resume if HoS is not fully licensed,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OR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not licensed at al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30" w:leader="none"/>
        </w:tabs>
        <w:ind w:left="1530" w:firstLine="27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escription of Coverage for HOS</w:t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1002C4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1002C4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313AEF"/>
          <w:sz w:val="26"/>
          <w:szCs w:val="26"/>
        </w:rPr>
        <w:t xml:space="preserve">Category 6 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– </w:t>
      </w:r>
      <w:r>
        <w:rPr>
          <w:rFonts w:cs="Iskoola Pota;Iskoola Pota" w:ascii="Iskoola Pota;Iskoola Pota" w:hAnsi="Iskoola Pota;Iskoola Pota"/>
          <w:sz w:val="26"/>
          <w:szCs w:val="26"/>
        </w:rPr>
        <w:t>Crisis Stabilization Services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hysician Coverage ( on call at all times)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taff Schedules (qualified staff to meet 4:1 client: staff ratio)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t least one Registered Nurse, Psychiatric Technician, or Licensed Vocational Nurse Medical coverage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Medical Backup services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Medications ( who prescribes, administers medications)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taff credentials for assessing and determining beneficiary diagnosis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hysical and mental health assessments for all beneficiaries P &amp; P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Beneficiary is evaluated as requiring service activities by a specific type of licensed professional P &amp; P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re Crisis Stabilization services co-located with other specialty mental health services?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ength of service P &amp; P (What procedures does the facility follow when claiming for CSU? How are services claimed for beneficiaries who have been receiving services longer than 23 hours and 59 minutes?)</w:t>
      </w:r>
    </w:p>
    <w:p>
      <w:pPr>
        <w:pStyle w:val="Normal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ab/>
        <w:tab/>
      </w:r>
      <w:bookmarkStart w:id="1" w:name="_Hlk120099363"/>
      <w:r>
        <w:rPr>
          <w:rFonts w:cs="Iskoola Pota;Iskoola Pota" w:ascii="Iskoola Pota;Iskoola Pota" w:hAnsi="Iskoola Pota;Iskoola Pota"/>
          <w:b/>
          <w:sz w:val="26"/>
          <w:szCs w:val="26"/>
        </w:rPr>
        <w:t>Survey the CSU</w:t>
      </w:r>
    </w:p>
    <w:p>
      <w:pPr>
        <w:pStyle w:val="NoSpacing"/>
        <w:numPr>
          <w:ilvl w:val="0"/>
          <w:numId w:val="21"/>
        </w:numPr>
        <w:ind w:left="1152" w:firstLine="18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>Provide proof of LPS Designation</w:t>
      </w:r>
    </w:p>
    <w:p>
      <w:pPr>
        <w:pStyle w:val="NoSpacing"/>
        <w:numPr>
          <w:ilvl w:val="0"/>
          <w:numId w:val="21"/>
        </w:numPr>
        <w:ind w:left="1152" w:firstLine="18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f CSU accepts both adults and children/adolescents, are the populations segregated? Are the minors under 1:1 supervision at all times?</w:t>
      </w:r>
    </w:p>
    <w:p>
      <w:pPr>
        <w:pStyle w:val="NoSpacing"/>
        <w:numPr>
          <w:ilvl w:val="0"/>
          <w:numId w:val="21"/>
        </w:numPr>
        <w:ind w:left="1152" w:firstLine="18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oes the CSU accept patients transported by police?</w:t>
      </w:r>
    </w:p>
    <w:p>
      <w:pPr>
        <w:pStyle w:val="NoSpacing"/>
        <w:numPr>
          <w:ilvl w:val="0"/>
          <w:numId w:val="21"/>
        </w:numPr>
        <w:ind w:left="1152" w:firstLine="18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eclusion &amp; Restraint P &amp; P</w:t>
      </w:r>
    </w:p>
    <w:p>
      <w:pPr>
        <w:pStyle w:val="NoSpacing"/>
        <w:numPr>
          <w:ilvl w:val="0"/>
          <w:numId w:val="21"/>
        </w:numPr>
        <w:ind w:left="1152" w:firstLine="18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How are patients under Seclusion &amp; Restraint monitored?</w:t>
      </w:r>
    </w:p>
    <w:p>
      <w:pPr>
        <w:pStyle w:val="NoSpacing"/>
        <w:numPr>
          <w:ilvl w:val="0"/>
          <w:numId w:val="21"/>
        </w:numPr>
        <w:ind w:left="1152" w:firstLine="18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Where does staff interview/assess patients? Where does staff provide crisis intervention to patients?</w:t>
      </w:r>
    </w:p>
    <w:p>
      <w:pPr>
        <w:pStyle w:val="NoSpacing"/>
        <w:numPr>
          <w:ilvl w:val="0"/>
          <w:numId w:val="21"/>
        </w:numPr>
        <w:ind w:left="1152" w:firstLine="18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cedures when a patient experiences a medical emergency?  How is a medical emergency defined?  Are there procedures which describe how a distinction is made between an emergency requiring attention the on-call physician and emergency requiring a call to “911”?  Who authorized to make this determination?</w:t>
      </w:r>
    </w:p>
    <w:p>
      <w:pPr>
        <w:pStyle w:val="NoSpacing"/>
        <w:numPr>
          <w:ilvl w:val="0"/>
          <w:numId w:val="21"/>
        </w:numPr>
        <w:ind w:left="1152" w:firstLine="18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What Policy &amp; Procedures are in place to handle a psychiatric emergency which is beyond the scope/capability of the CSU or its staff?</w:t>
      </w:r>
    </w:p>
    <w:p>
      <w:pPr>
        <w:pStyle w:val="NoSpacing"/>
        <w:numPr>
          <w:ilvl w:val="0"/>
          <w:numId w:val="21"/>
        </w:numPr>
        <w:ind w:left="1152" w:firstLine="18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What is done if a beneficiary becomes seriously assaultive when all of the seclusion/restraint rooms were in use? </w:t>
      </w:r>
    </w:p>
    <w:p>
      <w:pPr>
        <w:pStyle w:val="NoSpacing"/>
        <w:numPr>
          <w:ilvl w:val="0"/>
          <w:numId w:val="21"/>
        </w:numPr>
        <w:ind w:left="153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What procedures are followed when a non-English speaking patient is admitted?  Is an interpreter brought to the facility?</w:t>
      </w:r>
    </w:p>
    <w:p>
      <w:pPr>
        <w:pStyle w:val="NoSpacing"/>
        <w:numPr>
          <w:ilvl w:val="0"/>
          <w:numId w:val="21"/>
        </w:numPr>
        <w:ind w:left="1530" w:hanging="36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>What arrangements or options are available for family members who wish to visit patients?</w:t>
      </w:r>
    </w:p>
    <w:p>
      <w:pPr>
        <w:pStyle w:val="NoSpacing"/>
        <w:numPr>
          <w:ilvl w:val="0"/>
          <w:numId w:val="21"/>
        </w:numPr>
        <w:ind w:left="1530" w:hanging="36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>What dispositions are available if a patient is not appropriate for discharge home after 23 hours and 59 minutes?</w:t>
      </w:r>
    </w:p>
    <w:p>
      <w:pPr>
        <w:pStyle w:val="NoSpacing"/>
        <w:numPr>
          <w:ilvl w:val="0"/>
          <w:numId w:val="21"/>
        </w:numPr>
        <w:ind w:left="153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What dietary facilities are available for preparation/dispensing of patient meals and snacks?</w:t>
      </w:r>
      <w:bookmarkEnd w:id="1"/>
    </w:p>
    <w:p>
      <w:pPr>
        <w:pStyle w:val="Heading1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Providers with Medication Support Services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Category 7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– Med Support Services </w:t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P&amp;Ps:</w:t>
      </w:r>
    </w:p>
    <w:p>
      <w:pPr>
        <w:pStyle w:val="NoSpacing"/>
        <w:numPr>
          <w:ilvl w:val="5"/>
          <w:numId w:val="1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Psychotropic Medication Consent Forms P &amp; P </w:t>
      </w:r>
    </w:p>
    <w:p>
      <w:pPr>
        <w:pStyle w:val="NoSpacing"/>
        <w:numPr>
          <w:ilvl w:val="5"/>
          <w:numId w:val="1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sychiatric Medication Consent Forms</w:t>
      </w:r>
    </w:p>
    <w:p>
      <w:pPr>
        <w:pStyle w:val="NoSpacing"/>
        <w:numPr>
          <w:ilvl w:val="5"/>
          <w:numId w:val="1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Medication Monitoring P &amp; P</w:t>
      </w:r>
      <w:r>
        <w:rPr>
          <w:rFonts w:cs="Iskoola Pota;Iskoola Pota"/>
          <w:sz w:val="24"/>
          <w:szCs w:val="24"/>
        </w:rPr>
        <w:t xml:space="preserve">                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                                  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  <w:t>Medication Room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Calibri"/>
          <w:b/>
        </w:rPr>
        <w:t xml:space="preserve">              </w:t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1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– </w:t>
      </w:r>
      <w:r>
        <w:rPr>
          <w:rFonts w:cs="Iskoola Pota;Iskoola Pota" w:ascii="Iskoola Pota;Iskoola Pota" w:hAnsi="Iskoola Pota;Iskoola Pota"/>
          <w:sz w:val="26"/>
          <w:szCs w:val="26"/>
        </w:rPr>
        <w:t>Policies and Procedures</w:t>
      </w:r>
    </w:p>
    <w:p>
      <w:pPr>
        <w:pStyle w:val="NoSpacing"/>
        <w:numPr>
          <w:ilvl w:val="5"/>
          <w:numId w:val="28"/>
        </w:numPr>
        <w:ind w:left="900" w:hanging="18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Outpatient Clinics Medication Rooms – Receipt, Storage, Administration, Disposal and Accountability of Medication P &amp; P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 xml:space="preserve">Section 2 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>-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Labeling </w:t>
      </w:r>
    </w:p>
    <w:p>
      <w:pPr>
        <w:pStyle w:val="NoSpacing"/>
        <w:ind w:firstLine="72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>A)  Medication obtained by prescription and labeled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1530" w:leader="none"/>
        </w:tabs>
        <w:ind w:left="1530" w:hanging="36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re all medications entering the facility logged?</w:t>
      </w:r>
    </w:p>
    <w:p>
      <w:pPr>
        <w:pStyle w:val="NoSpacing"/>
        <w:ind w:left="1530" w:hanging="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This includes:  Prescriptions for individual patients/clients; House supply: and Sample medications</w:t>
      </w:r>
    </w:p>
    <w:p>
      <w:pPr>
        <w:pStyle w:val="NoSpacing"/>
        <w:ind w:left="1530" w:hanging="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numPr>
          <w:ilvl w:val="5"/>
          <w:numId w:val="28"/>
        </w:numPr>
        <w:ind w:left="4320" w:hanging="360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ncoming (Receipt)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Medication Log </w:t>
      </w:r>
    </w:p>
    <w:p>
      <w:pPr>
        <w:pStyle w:val="NoSpacing"/>
        <w:numPr>
          <w:ilvl w:val="0"/>
          <w:numId w:val="18"/>
        </w:numPr>
        <w:tabs>
          <w:tab w:val="clear" w:pos="720"/>
        </w:tabs>
        <w:ind w:left="2160" w:hanging="99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ll medications entering the facility must be entered on Medication Log:</w:t>
      </w:r>
    </w:p>
    <w:p>
      <w:pPr>
        <w:pStyle w:val="NoSpacing"/>
        <w:ind w:left="1530" w:hanging="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>Medication name, Strength and Quantity, Name of client, Date ordered, Date received, Name of issuing pharmacy or Drug Manufacturer</w:t>
      </w:r>
    </w:p>
    <w:p>
      <w:pPr>
        <w:pStyle w:val="NoSpacing"/>
        <w:ind w:left="153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ab/>
        <w:t>C)  Intramuscular multi-dose vials are dated and initialed when opened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ab/>
        <w:t xml:space="preserve">Section 3 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– </w:t>
      </w:r>
      <w:r>
        <w:rPr>
          <w:rFonts w:cs="Iskoola Pota;Iskoola Pota" w:ascii="Iskoola Pota;Iskoola Pota" w:hAnsi="Iskoola Pota;Iskoola Pota"/>
          <w:sz w:val="26"/>
          <w:szCs w:val="26"/>
        </w:rPr>
        <w:t>Medication Storage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</w:t>
      </w:r>
    </w:p>
    <w:p>
      <w:pPr>
        <w:pStyle w:val="NoSpacing"/>
        <w:ind w:left="720" w:hanging="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)  Medications intended for external use only and food. Meds are stored </w:t>
      </w:r>
    </w:p>
    <w:p>
      <w:pPr>
        <w:pStyle w:val="NoSpacing"/>
        <w:ind w:left="7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Separately </w:t>
      </w:r>
    </w:p>
    <w:p>
      <w:pPr>
        <w:pStyle w:val="NoSpacing"/>
        <w:numPr>
          <w:ilvl w:val="0"/>
          <w:numId w:val="26"/>
        </w:numPr>
        <w:ind w:left="4320" w:hanging="360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Temperature of storage units and temperature monitoring logs </w:t>
      </w:r>
    </w:p>
    <w:p>
      <w:pPr>
        <w:pStyle w:val="NoSpacing"/>
        <w:numPr>
          <w:ilvl w:val="6"/>
          <w:numId w:val="28"/>
        </w:numPr>
        <w:ind w:left="153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Room temperature medications at 59º – 86º Fahrenheit</w:t>
      </w:r>
    </w:p>
    <w:p>
      <w:pPr>
        <w:pStyle w:val="NoSpacing"/>
        <w:numPr>
          <w:ilvl w:val="6"/>
          <w:numId w:val="28"/>
        </w:numPr>
        <w:ind w:left="1440" w:hanging="27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Refrigerated medications at 36º  – 46º  Fahrenheit</w:t>
      </w:r>
    </w:p>
    <w:p>
      <w:pPr>
        <w:pStyle w:val="NoSpacing"/>
        <w:ind w:left="7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) Meds stored in secured/locked area only limited to medical personnel   </w:t>
      </w:r>
    </w:p>
    <w:p>
      <w:pPr>
        <w:pStyle w:val="NoSpacing"/>
        <w:ind w:left="7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</w:t>
      </w:r>
      <w:r>
        <w:rPr>
          <w:rFonts w:cs="Iskoola Pota;Iskoola Pota" w:ascii="Iskoola Pota;Iskoola Pota" w:hAnsi="Iskoola Pota;Iskoola Pota"/>
          <w:sz w:val="26"/>
          <w:szCs w:val="26"/>
        </w:rPr>
        <w:t>Authorized to prescribe, dispense or administer</w:t>
      </w:r>
    </w:p>
    <w:p>
      <w:pPr>
        <w:pStyle w:val="NoSpacing"/>
        <w:numPr>
          <w:ilvl w:val="0"/>
          <w:numId w:val="20"/>
        </w:numPr>
        <w:ind w:left="162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re medications secured when transported? </w:t>
      </w:r>
    </w:p>
    <w:p>
      <w:pPr>
        <w:pStyle w:val="NoSpacing"/>
        <w:numPr>
          <w:ilvl w:val="0"/>
          <w:numId w:val="20"/>
        </w:numPr>
        <w:ind w:left="1620" w:hanging="36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How are keys to the medication room and medication cabinet secured? 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 xml:space="preserve">Section 4 – </w:t>
      </w:r>
      <w:r>
        <w:rPr>
          <w:rFonts w:cs="Iskoola Pota;Iskoola Pota" w:ascii="Iskoola Pota;Iskoola Pota" w:hAnsi="Iskoola Pota;Iskoola Pota"/>
          <w:sz w:val="26"/>
          <w:szCs w:val="26"/>
        </w:rPr>
        <w:t>Medication Dispensing Log</w:t>
      </w:r>
    </w:p>
    <w:p>
      <w:pPr>
        <w:pStyle w:val="NoSpacing"/>
        <w:numPr>
          <w:ilvl w:val="0"/>
          <w:numId w:val="8"/>
        </w:numPr>
        <w:ind w:left="162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ll Medication dispensed must be logged, regardless of their source:     Record the date and time, Source, Lot and/or vial number, name of the client, name of drug, amount of drug, route of administration, signature of authorized staff who administered medication </w:t>
      </w:r>
    </w:p>
    <w:p>
      <w:pPr>
        <w:pStyle w:val="NoSpacing"/>
        <w:ind w:left="16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ind w:firstLine="720"/>
        <w:rPr>
          <w:rFonts w:ascii="Iskoola Pota;Iskoola Pota" w:hAnsi="Iskoola Pota;Iskoola Pota" w:cs="Iskoola Pota;Iskoola Pota"/>
          <w:b/>
          <w:b/>
          <w:bCs/>
          <w:i/>
          <w:i/>
          <w:i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 xml:space="preserve">Section 5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– Auditing Supplies of Controlled Substances </w:t>
      </w:r>
      <w:r>
        <w:rPr>
          <w:rFonts w:cs="Iskoola Pota;Iskoola Pota" w:ascii="Iskoola Pota;Iskoola Pota" w:hAnsi="Iskoola Pota;Iskoola Pota"/>
          <w:b/>
          <w:bCs/>
          <w:i/>
          <w:iCs/>
          <w:sz w:val="26"/>
          <w:szCs w:val="26"/>
          <w:highlight w:val="yellow"/>
        </w:rPr>
        <w:t>(if applicable)</w:t>
      </w:r>
    </w:p>
    <w:p>
      <w:pPr>
        <w:pStyle w:val="NoSpacing"/>
        <w:numPr>
          <w:ilvl w:val="0"/>
          <w:numId w:val="2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>Is a separate log maintained for Scheduled II, III, and IV controlled drugs?</w:t>
      </w:r>
    </w:p>
    <w:p>
      <w:pPr>
        <w:pStyle w:val="NoSpacing"/>
        <w:numPr>
          <w:ilvl w:val="0"/>
          <w:numId w:val="24"/>
        </w:numPr>
        <w:rPr/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Are records reconciled at least daily and retained at least one year? </w:t>
      </w:r>
    </w:p>
    <w:p>
      <w:pPr>
        <w:pStyle w:val="NoSpacing"/>
        <w:numPr>
          <w:ilvl w:val="0"/>
          <w:numId w:val="24"/>
        </w:numPr>
        <w:rPr/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>Does the controlled substance record include: Patient Name, Prescriber, Prescription number, Drug Name, Strength, Dose administered, Date and time of administration, Signature of person administering the drug</w:t>
      </w:r>
    </w:p>
    <w:p>
      <w:pPr>
        <w:pStyle w:val="NoSpacing"/>
        <w:numPr>
          <w:ilvl w:val="1"/>
          <w:numId w:val="24"/>
        </w:numPr>
        <w:rPr/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NOTE: If supplied as part of a unit dose medication system, it does not need to be separate from other medication records.</w:t>
      </w:r>
    </w:p>
    <w:p>
      <w:pPr>
        <w:pStyle w:val="NoSpacing"/>
        <w:numPr>
          <w:ilvl w:val="0"/>
          <w:numId w:val="2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>Are controlled drugs kept separate from non-controlled drugs?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rPr/>
      </w:pPr>
      <w:r>
        <w:rPr>
          <w:rFonts w:cs="Iskoola Pota;Iskoola Pota" w:ascii="Iskoola Pota;Iskoola Pota" w:hAnsi="Iskoola Pota;Iskoola Pota"/>
          <w:b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6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– </w:t>
      </w:r>
      <w:r>
        <w:rPr>
          <w:rFonts w:cs="Iskoola Pota;Iskoola Pota" w:ascii="Iskoola Pota;Iskoola Pota" w:hAnsi="Iskoola Pota;Iskoola Pota"/>
          <w:sz w:val="26"/>
          <w:szCs w:val="26"/>
        </w:rPr>
        <w:t>Medication Disposal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</w:t>
      </w:r>
    </w:p>
    <w:p>
      <w:pPr>
        <w:pStyle w:val="NoSpacing"/>
        <w:ind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)  Meds disposed after expiration date.  </w:t>
      </w:r>
    </w:p>
    <w:p>
      <w:pPr>
        <w:pStyle w:val="NoSpacing"/>
        <w:ind w:left="720" w:hanging="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B)  Medication log is maintained to ensure the provider disposes of expired,    </w:t>
      </w:r>
    </w:p>
    <w:p>
      <w:pPr>
        <w:pStyle w:val="NoSpacing"/>
        <w:ind w:left="7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contaminated, deteriorated and abandoned drugs, compliant with state and </w:t>
      </w:r>
    </w:p>
    <w:p>
      <w:pPr>
        <w:pStyle w:val="NoSpacing"/>
        <w:ind w:left="720" w:hanging="0"/>
        <w:rPr/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federal laws.  </w:t>
      </w:r>
    </w:p>
    <w:p>
      <w:pPr>
        <w:pStyle w:val="NoSpacing"/>
        <w:ind w:left="7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)  When medication has reached its expiration date, the disposal of the </w:t>
      </w:r>
    </w:p>
    <w:p>
      <w:pPr>
        <w:pStyle w:val="NoSpacing"/>
        <w:ind w:left="720" w:hanging="0"/>
        <w:rPr/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medication must be logged.  </w:t>
      </w:r>
    </w:p>
    <w:p>
      <w:pPr>
        <w:pStyle w:val="NoSpacing"/>
        <w:numPr>
          <w:ilvl w:val="0"/>
          <w:numId w:val="6"/>
        </w:numPr>
        <w:ind w:left="1620" w:hanging="36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>Disposal log maintained and includes:  Client name, Medication name and strength, prescription number, Amount destroyed, Date of destruction, name and signatures of witnesses</w:t>
      </w:r>
    </w:p>
    <w:p>
      <w:pPr>
        <w:pStyle w:val="NoSpacing"/>
        <w:numPr>
          <w:ilvl w:val="0"/>
          <w:numId w:val="6"/>
        </w:numPr>
        <w:ind w:left="1620" w:hanging="360"/>
        <w:rPr>
          <w:vanish/>
          <w:sz w:val="20"/>
          <w:szCs w:val="20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re medication disposal and injectable containers secured? 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0" w:top="1267" w:footer="0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Style w:val="PageNumber"/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vised 04.12.23 EL</w:t>
      <w:tab/>
      <w:tab/>
      <w:t xml:space="preserve">Page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8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PageNumber"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Style w:val="PageNumber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1152" w:firstLine="18"/>
      </w:pPr>
      <w:rPr>
        <w:b w:val="false"/>
        <w:bCs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440" w:hanging="360"/>
      </w:pPr>
      <w:rPr/>
    </w:lvl>
    <w:lvl w:ilvl="6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213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620" w:hanging="468"/>
      </w:pPr>
      <w:rPr>
        <w:rFonts w:ascii="Iskoola Pota;Iskoola Pota" w:hAnsi="Iskoola Pota;Iskoola Pota" w:eastAsia="Calibri" w:cs="Iskoola Pota;Iskoola Pot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6">
    <w:lvl w:ilvl="0">
      <w:start w:val="2"/>
      <w:numFmt w:val="upperLetter"/>
      <w:suff w:val="space"/>
      <w:lvlText w:val="%1)"/>
      <w:lvlJc w:val="left"/>
      <w:pPr>
        <w:tabs>
          <w:tab w:val="num" w:pos="0"/>
        </w:tabs>
        <w:ind w:left="4320" w:hanging="2880"/>
      </w:pPr>
      <w:rPr>
        <w:b w:val="false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upperLetter"/>
      <w:suff w:val="space"/>
      <w:lvlText w:val="%6)"/>
      <w:lvlJc w:val="left"/>
      <w:pPr>
        <w:tabs>
          <w:tab w:val="num" w:pos="0"/>
        </w:tabs>
        <w:ind w:left="4320" w:hanging="2880"/>
      </w:pPr>
      <w:rPr>
        <w:b w:val="false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b w:val="false"/>
      <w:bCs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rFonts w:ascii="Iskoola Pota;Iskoola Pota" w:hAnsi="Iskoola Pota;Iskoola Pota" w:eastAsia="Calibri" w:cs="Iskoola Pota;Iskoola Pot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b w:val="false"/>
    </w:rPr>
  </w:style>
  <w:style w:type="character" w:styleId="WW8Num35z6">
    <w:name w:val="WW8Num35z6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healthinfo.com/bhs/about/medi_c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44:00Z</dcterms:created>
  <dc:creator>Sally Torres</dc:creator>
  <dc:description/>
  <cp:keywords/>
  <dc:language>en-US</dc:language>
  <cp:lastModifiedBy>Lim, Eunice</cp:lastModifiedBy>
  <cp:lastPrinted>2018-04-02T10:58:00Z</cp:lastPrinted>
  <dcterms:modified xsi:type="dcterms:W3CDTF">2023-04-12T21:44:00Z</dcterms:modified>
  <cp:revision>2</cp:revision>
  <dc:subject/>
  <dc:title>MEDI-CAL PROVIDER RE-CERTIFICATION</dc:title>
</cp:coreProperties>
</file>